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MU GÖREVLİLERİ ETİK SÖZLEŞM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.C. Kimlik No </w:t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ı Soyadı</w:t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vanı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rim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mz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arih</w:t>
        <w:tab/>
        <w:tab/>
        <w:tab/>
        <w:t>: …./…/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0:00Z</dcterms:created>
  <dc:creator>bumko</dc:creator>
  <dc:description/>
  <cp:keywords/>
  <dc:language>en-US</dc:language>
  <cp:lastModifiedBy>YASEMIN OZEL</cp:lastModifiedBy>
  <dcterms:modified xsi:type="dcterms:W3CDTF">2025-01-08T11:08:00Z</dcterms:modified>
  <cp:revision>5</cp:revision>
  <dc:subject/>
  <dc:title>KAMU GÖREVLİLERİ ETİK SÖZLEŞMESİ</dc:title>
</cp:coreProperties>
</file>